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29640" cy="638175"/>
            <wp:effectExtent l="0" t="0" r="0" b="0"/>
            <wp:wrapTight wrapText="bothSides">
              <wp:wrapPolygon edited="0">
                <wp:start x="11909" y="574"/>
                <wp:lineTo x="8824" y="1220"/>
                <wp:lineTo x="2652" y="7684"/>
                <wp:lineTo x="2652" y="10916"/>
                <wp:lineTo x="-432" y="19319"/>
                <wp:lineTo x="-432" y="19965"/>
                <wp:lineTo x="1299" y="19965"/>
                <wp:lineTo x="19867" y="19965"/>
                <wp:lineTo x="21654" y="19319"/>
                <wp:lineTo x="21221" y="8331"/>
                <wp:lineTo x="16781" y="1220"/>
                <wp:lineTo x="14129" y="574"/>
                <wp:lineTo x="11909" y="57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24"/>
          <w:szCs w:val="28"/>
        </w:rPr>
        <w:t>Art 1 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  <w:t>Lee High School 2013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96405" cy="12700"/>
            <wp:effectExtent l="0" t="0" r="0" b="0"/>
            <wp:docPr id="2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Cs w:val="28"/>
        </w:rPr>
      </w:pPr>
      <w:r>
        <w:rPr>
          <w:rFonts w:cs="Times New Roman" w:ascii="Times New Roman" w:hAnsi="Times New Roman"/>
          <w:smallCaps/>
        </w:rPr>
        <w:t xml:space="preserve">6529 Beverly Hill Street • Houston, TX 77057-6406 • Phone: 713.787.1700 • Fax: </w:t>
      </w:r>
      <w:r>
        <w:rPr>
          <w:rStyle w:val="Style21"/>
          <w:rFonts w:cs="Times New Roman" w:ascii="Times New Roman" w:hAnsi="Times New Roman"/>
          <w:smallCaps/>
        </w:rPr>
        <w:t>713.787.17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9640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acher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vin Elli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tact Information: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ellis5@houstonisd.org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ducational Bio: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raduate of Memphis College of Art (BF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torial Hour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dnesday 4:15-4: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urse Description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ghtGridAccent3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Art 1 is an overview of the visual art world.  </w:t>
            </w:r>
          </w:p>
          <w:p>
            <w:pPr>
              <w:pStyle w:val="LightGridAccent3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Students will gain an understanding of the elements and principles of art and will create a variety of art projects to get a feel for various materials and methods.  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lass Goals: </w:t>
            </w:r>
          </w:p>
        </w:tc>
      </w:tr>
      <w:tr>
        <w:trPr>
          <w:trHeight w:val="792" w:hRule="atLeast"/>
        </w:trPr>
        <w:tc>
          <w:tcPr>
            <w:tcW w:w="9576" w:type="dxa"/>
            <w:tcBorders/>
          </w:tcPr>
          <w:p>
            <w:pPr>
              <w:pStyle w:val="LightGridAccent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l students will pass this class with an 80% or higher.</w:t>
            </w:r>
          </w:p>
          <w:p>
            <w:pPr>
              <w:pStyle w:val="LightGridAccent3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l students will attend class at least 95% of the time.</w:t>
            </w:r>
          </w:p>
        </w:tc>
      </w:tr>
      <w:tr>
        <w:trPr>
          <w:trHeight w:val="84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ctives/Skills I Will Master By The End of the Semester: (3-5 bullets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ghtGridAccent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ow line, shape, color, space, texture, and value (the elements of art) are used to create a piece of artwork.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o compare the use of line in art and mathematics.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o create a color wheel that will demonstrate the artist’s comprehension of color application.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To evaluate a work of art by dissecting it into the basic elements of art. </w:t>
            </w:r>
          </w:p>
          <w:p>
            <w:pPr>
              <w:pStyle w:val="LightGridAccent3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lass Expectations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ghtGridAccent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e on time</w:t>
            </w:r>
          </w:p>
          <w:p>
            <w:pPr>
              <w:pStyle w:val="LightGridAccent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ave all your supplies</w:t>
            </w:r>
          </w:p>
          <w:p>
            <w:pPr>
              <w:pStyle w:val="LightGridAccent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articipate in all activities</w:t>
            </w:r>
          </w:p>
          <w:p>
            <w:pPr>
              <w:pStyle w:val="LightGridAccent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espect each other, the teacher, and all materials/equipment</w:t>
            </w:r>
          </w:p>
          <w:p>
            <w:pPr>
              <w:pStyle w:val="LightGridAccent3"/>
              <w:numPr>
                <w:ilvl w:val="0"/>
                <w:numId w:val="2"/>
              </w:numPr>
              <w:spacing w:lineRule="auto" w:line="240" w:before="0" w:after="240"/>
              <w:ind w:left="720" w:right="144" w:hanging="36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lean your mess</w:t>
            </w:r>
          </w:p>
          <w:p>
            <w:pPr>
              <w:pStyle w:val="LightGridAccent3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lass Materials Needed: It is a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EQUIREMEN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to purchase these items.</w:t>
            </w:r>
          </w:p>
        </w:tc>
      </w:tr>
      <w:tr>
        <w:trPr>
          <w:trHeight w:val="1971" w:hRule="atLeast"/>
        </w:trPr>
        <w:tc>
          <w:tcPr>
            <w:tcW w:w="9576" w:type="dxa"/>
            <w:tcBorders/>
          </w:tcPr>
          <w:p>
            <w:pPr>
              <w:pStyle w:val="LightGridAccent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lor Pencils, Markers</w:t>
            </w:r>
          </w:p>
          <w:p>
            <w:pPr>
              <w:pStyle w:val="LightGridAccent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ketchbook, Binder</w:t>
            </w:r>
          </w:p>
          <w:p>
            <w:pPr>
              <w:pStyle w:val="LightGridAccent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chanical Pencil or Pencil</w:t>
            </w:r>
          </w:p>
          <w:p>
            <w:pPr>
              <w:pStyle w:val="LightGridAccent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mages to use for inspiration and subject matter</w:t>
            </w:r>
          </w:p>
          <w:p>
            <w:pPr>
              <w:pStyle w:val="LightGridAccent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LightGridAccent3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</w:t>
        <w:softHyphen/>
        <w:softHyphen/>
        <w:softHyphen/>
        <w:softHyphen/>
        <w:t>_______</w:t>
        <w:tab/>
        <w:tab/>
        <w:t>____________________________</w:t>
        <w:softHyphen/>
        <w:softHyphen/>
        <w:softHyphen/>
        <w:softHyphen/>
        <w:t>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Student Signature/Date </w:t>
        <w:tab/>
        <w:tab/>
        <w:tab/>
        <w:tab/>
        <w:t>Parent Signature/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7:00Z</dcterms:created>
  <dc:creator>HISD</dc:creator>
  <dc:description/>
  <cp:keywords/>
  <dc:language>en-US</dc:language>
  <cp:lastModifiedBy>Ellis, Kevin D</cp:lastModifiedBy>
  <cp:lastPrinted>2014-01-05T21:14:00Z</cp:lastPrinted>
  <dcterms:modified xsi:type="dcterms:W3CDTF">2014-08-21T11:07:00Z</dcterms:modified>
  <cp:revision>2</cp:revision>
  <dc:subject/>
  <dc:title/>
</cp:coreProperties>
</file>